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สำหรับ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027930" cy="4810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งค์การบริหารส่วนตำบลแก่งโดม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ำเภอสว่างวีระวงศ์  จังหวัดอุบลราชธานี</w:t>
      </w:r>
      <w:r>
        <w:br w:type="page"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0"/>
          <w:szCs w:val="50"/>
        </w:rPr>
      </w:pPr>
      <w:r>
        <w:rPr>
          <w:rFonts w:ascii="TH SarabunIT๙" w:hAnsi="TH SarabunIT๙" w:cs="TH SarabunIT๙"/>
          <w:color w:val="000000"/>
          <w:sz w:val="50"/>
          <w:sz w:val="50"/>
          <w:szCs w:val="50"/>
        </w:rPr>
        <w:t>คำนำ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ก่งโดม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เล่มนี้เพื่อแสดงขั้นตอนและระยะเวลาการให้บริการประชาชนขององค์การบริหารส่วนตำบลแก่งโดม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แก่งโดม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๒๐ และมาตรา ๒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หวังเป็นอย่างยิ่งว่าคู่มือ เล่มนี้จะ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แก่งโดม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จัดเก็บภาษีบำรุงท้อ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2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ารจัดเก็บภาษีโรงเรือนและ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-3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จัดเก็บภาษีป้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-4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จดทะเบียน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-6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ขออนุญาตติดตั้งประป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-7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ขออนุญาตก่อสร้าง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-8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ขออนุญาตออกหนังสือรับรองออกเลข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-9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ขอสนับสนุนน้ำอุปโภคบริโภค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-10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ขอความช่วยเหลือสาธารณภ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รับแจ้งเรื่องราว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ขออนุญาตจัดตั้งตล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-14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ขออนุญาตจัดตั้งสถานที่จำหน่ายอาหารหรือสถานที่สะสมอาห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-15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รับแจ้งขึ้นทะเบียนผู้สูงอายุ ผู้พิการ และผู้ป่วยเอดส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-16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ทะเบียนเพื่อขอรับสิทธิเงินอุดหนุนเพื่อการเลี้ยงดูเด็กแรก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-18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การจัดเก็บภาษีบำรุงท้อง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คลัง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 xml:space="preserve"> </w:t>
        <w:tab/>
        <w:tab/>
        <w:t xml:space="preserve">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ยื่น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๑ นาที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สอบ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ออกใบเสร็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รณีชำระปกติ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เสร็จรับเงินของปีที่ผ่านมา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รณีการประเมินใหม่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เอกสารสิทธิ์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หนังสือการเปลี่ยนแปลงเจ้าของที่ดิ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รณีเปลี่ยนแปลงเจ้าของที่ดิน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ใบเสร็จรับเงินของปีที่ผ่านมา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เอกสารสิทธิ์ที่ดิ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เอกสารสิทธิ์ที่ดิ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>- 2-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16"/>
          <w:szCs w:val="16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าคาปานกลางที่ดินเกินไร่ละ ๓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๐๐๐ บาทแรก 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เสียภาษี ๗๐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๓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่วนที่เกิน ๓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๐๐๐ บาท เสียภาษี ๑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๐๐๐ บาท ต่อ ๒๕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๔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เสียกึ่ง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 </w:t>
      </w:r>
      <w:r>
        <w:rPr>
          <w:rFonts w:cs="TH SarabunIT๙" w:ascii="TH SarabunIT๙" w:hAnsi="TH SarabunIT๙"/>
          <w:color w:val="000000"/>
          <w:sz w:val="28"/>
        </w:rPr>
        <w:t>: 045-959770</w:t>
      </w:r>
    </w:p>
    <w:p>
      <w:pPr>
        <w:pStyle w:val="Normal"/>
        <w:autoSpaceDE w:val="false"/>
        <w:jc w:val="left"/>
        <w:rPr>
          <w:rStyle w:val="InternetLink"/>
          <w:rFonts w:ascii="TH SarabunIT๙" w:hAnsi="TH SarabunIT๙" w:cs="TH SarabunIT๙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</w:t>
      </w:r>
      <w:r>
        <w:rPr>
          <w:rStyle w:val="InternetLink"/>
          <w:rFonts w:cs="TH SarabunIT๙" w:ascii="TH SarabunIT๙" w:hAnsi="TH SarabunIT๙"/>
          <w:sz w:val="28"/>
        </w:rPr>
        <w:t>www.kangdom.go.th</w:t>
      </w:r>
    </w:p>
    <w:p>
      <w:pPr>
        <w:pStyle w:val="Normal"/>
        <w:rPr>
          <w:rStyle w:val="InternetLink"/>
          <w:rFonts w:ascii="TH SarabunIT๙" w:hAnsi="TH SarabunIT๙" w:cs="TH SarabunIT๙"/>
          <w:b/>
          <w:b/>
          <w:bCs/>
          <w:color w:val="000000"/>
          <w:sz w:val="28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การจัดเก็บภาษีโรงเรือนและ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คลัง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 xml:space="preserve">                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ยื่น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๑ นาที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สอบ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ออกใบเสร็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กรณีโรงเรือนรายเก่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ให้ยื่นแบบแจ้งรายการเสียภาษี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ภ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พร้อมใบเสร็จรับเงินการเสียภาษีครั้งสุดท้าย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กรณีโรงเรือนรายใหม่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โฉนดที่ดินที่ปลูกสร้างโรงเรือน   หรือสิ่งปลูกสร้างอย่างอื่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หนังสือสัญญาซื้อขาย  หรือสัญญาให้ที่ดินพร้อมสิ่งปลูกสร้าง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ลักฐานการเปิดดำเนินกิจการ  เช่น  หนังสือรับรองการจดทะเบียนพาณิชย์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นังสือรับรองการจดทะเบียนห้างหุ้นส่ว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บริษัท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ตั้งและ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รือประกอบกิจการโรงงา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ัญญาเช่าบ้า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๗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มอบอำนาจ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กรณีไม่สามารถยื่นแบบได้ด้วยตนเองพร้อมติดอากรแสตมป์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๑ ฉบับ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3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 xml:space="preserve">kangdom.go.th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16"/>
        </w:rPr>
      </w:pPr>
      <w:r>
        <w:rPr>
          <w:rFonts w:cs="TH SarabunIT๙" w:ascii="TH SarabunIT๙" w:hAnsi="TH SarabunIT๙"/>
          <w:color w:val="000000"/>
          <w:sz w:val="28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การจัดเก็บภาษี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คลัง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 xml:space="preserve">               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– 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16"/>
          <w:szCs w:val="16"/>
        </w:rPr>
      </w:pPr>
      <w:r>
        <w:rPr>
          <w:rFonts w:eastAsia="FreesiaUPCBold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ยื่น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๑ นาที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สอบ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ออกใบเสร็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รณีป้ายรายเก่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ใบเสร็จรับเงินค่าภาษีป้ายครั้งก่อ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รณีป้ายที่ติดตั้งใหม่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ำเนาบัตรประจำตัวประชาชน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ำเนาทะเบียนบ้าน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๓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ทะเบียนภาษีมูลค่าเพิ่ม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๔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หนังสือรับรองหุ้นส่วนบริษัท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๕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ใบอนุญาตติดตั้งป้ายหรือใบเสร็จรับเงินจากร้านทำป้าย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 การคำนวณพื้นที่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ยาวที่สุด แล้วคำนวณตาม 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 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5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</w:p>
    <w:p>
      <w:pPr>
        <w:pStyle w:val="Normal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จดทะเบียน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คลัง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 xml:space="preserve">: 045-959770                                        </w:t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  <w:r>
        <w:rPr>
          <w:rFonts w:cs="TH SarabunIT๙" w:ascii="TH SarabunIT๙" w:hAnsi="TH SarabunIT๙"/>
          <w:color w:val="000000"/>
          <w:sz w:val="28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มพัฒนาธุรกิจการค้าได้ถ่ายโอนภารกิจงานจดทะเบียนพาณิชย์ตามพระราชบัญญัติทะเบียนพาณิชย์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๔๙๙ ให้แก่องค์กรปกครองส่วนท้องถิ่นทั่วประเทศ ตั้งแต่เดือน มกราคม ๒๕๕๔ เป็นต้นไป โดยให้ อบ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 ประหยัดเวลา ประหยัดค่าใช้จ่ายในการเดินทาง และผู้ประกอบการสามารถนำหลักฐานการจดทะเบียนพาณิชย์ไปใช้การทำธุรกรรมได้องค์การบริหารส่วนตำบลแก่งโดมได้เปิดให้บริการแก่  ผู้ประกอบพาณิชยกิจ โดยสามารถมาจดทะเบียนพาณิชย์ได้  ณ  องค์การบริหารส่วนตำบลแก่งโดม  ตั้งแต่บัดนี้เป็นต้นไป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16"/>
          <w:szCs w:val="16"/>
        </w:rPr>
      </w:pPr>
      <w:r>
        <w:rPr>
          <w:rFonts w:eastAsia="FreesiaUPCBold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ประกอบการพาณิชย์ยื่นคำขอและกรอกข้อมูล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แบบ 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)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เจ้าหน้าที่ตรวจสอบ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งานจัดเก็บรายได้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นายทะเบียนพิจารณาคำขอและจดทะเบียนพาณิชย์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งานจัดเก็บรายได้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ชำระเงินค่าธรรมเนียมและรับใบทะเบียนพาณิชย์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งานจัดเก็บรายได้  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๒๕ นาที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้งใหม่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แบบ ทพ</w:t>
      </w:r>
      <w:r>
        <w:rPr>
          <w:rFonts w:cs="TH SarabunIT๙" w:ascii="TH SarabunIT๙" w:hAnsi="TH SarabunIT๙"/>
          <w:sz w:val="28"/>
        </w:rPr>
        <w:t>.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นังสือให้ความยินยอมใช้สถานที่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หลังที่ประกอบพาณิชยกิจ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สัญญาเช่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เจ้าของสถานที่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เจ้าของสถานที่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แบบ ทพ</w:t>
      </w:r>
      <w:r>
        <w:rPr>
          <w:rFonts w:cs="TH SarabunIT๙" w:ascii="TH SarabunIT๙" w:hAnsi="TH SarabunIT๙"/>
          <w:sz w:val="28"/>
        </w:rPr>
        <w:t>.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เนาทะเบียนบ้าน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นังสือให้ความยินยอมใช้สถานที่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หลังที่ประกอบพาณิชยกิจ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สัญญาเช่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เจ้าของสถานที่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เจ้าของสถานที่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6-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บทะเบียนพาณิชย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แบบ พค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๔๐๓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ิก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แบบ ทพ</w:t>
      </w:r>
      <w:r>
        <w:rPr>
          <w:rFonts w:cs="TH SarabunIT๙" w:ascii="TH SarabunIT๙" w:hAnsi="TH SarabunIT๙"/>
          <w:sz w:val="28"/>
        </w:rPr>
        <w:t>.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บทะเบียนพาณิชย์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แบบ พค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๔๐๓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ผู้ประกอบพาณิชยกิจถึงแก่ก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ใบมรณบัตร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หลักฐานแสดงความเป็นทายาท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6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ind w:left="1980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</w:t>
      </w:r>
    </w:p>
    <w:p>
      <w:pPr>
        <w:pStyle w:val="Normal"/>
        <w:ind w:left="1980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ขออนุญาตติดตั้งประป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คลัง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 xml:space="preserve">             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รับเอกสารขออนุญาตติดตั้งประปา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เจ้าหน้าที่ตรวจสอบ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งานจัดเก็บรายได้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เสนอผู้มีอำนาจพิจารณาอนุมัติ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งานจัดเก็บรายได้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ดำเนินการติดตั้งประปา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งานประปา  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แบบขออนุญาตใช้น้ำประป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7-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16"/>
          <w:szCs w:val="16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7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การขออนุญาตก่อสร้าง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ช่าง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ช่าง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 xml:space="preserve">           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IT๙" w:ascii="TH SarabunIT๙" w:hAnsi="TH SarabunIT๙"/>
          <w:color w:val="000000"/>
          <w:sz w:val="28"/>
        </w:rPr>
        <w:br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ยื่นคำขออนุญาต ตามแบบ ข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ก่อสร้าง  กองช่าง 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รวจสอบเอกส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รวจสถานที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ารพิจารณาออก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งานก่อสร้าง  กองช่าง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อกใบอนุญา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ำระค่าธรรมเนียม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๑๕  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แบบฟอร์มคำขออนุญาตก่อสร้างอาค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ชาชนของผู้ขออนุญาต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ชุด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สำเนาทะเบียนบ้านของผู้ขออนุญาต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ผู้ขออนุญาตเป็นนิติบุคค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หลักฐาน โฉนดที่ดิน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๓ก ทุกหน้าขนาดเท่าฉบับจริง   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หนังสือแสดงความยินยอมให้ก่อสร้างอาคารในที่ดิน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ชาชนของเจ้าของที่ดิน      </w:t>
      </w:r>
      <w:r>
        <w:rPr>
          <w:rFonts w:cs="TH SarabunIT๙" w:ascii="TH SarabunIT๙" w:hAnsi="TH SarabunIT๙"/>
          <w:sz w:val="28"/>
        </w:rPr>
        <w:tab/>
        <w:tab/>
        <w:t xml:space="preserve">             </w:t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สำเนาทะเบียนบ้านของเจ้าของที่ดิน          </w:t>
      </w: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รณีก่อสร้างอาคารชิดเขตที่ดินของบุคคลอื่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ที่ดินต่างเจ้าขอ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หนังสือแสดงความยินยอมให้ก่อสร้างอาคารชิดเขตที่ดิน  </w:t>
      </w:r>
      <w:r>
        <w:rPr>
          <w:rFonts w:cs="TH SarabunIT๙" w:ascii="TH SarabunIT๙" w:hAnsi="TH SarabunIT๙"/>
          <w:sz w:val="28"/>
        </w:rPr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ชาชนของเจ้าของที่ดินด้านที่ชิดเขต    </w:t>
      </w:r>
      <w:r>
        <w:rPr>
          <w:rFonts w:cs="TH SarabunIT๙" w:ascii="TH SarabunIT๙" w:hAnsi="TH SarabunIT๙"/>
          <w:sz w:val="28"/>
        </w:rPr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สำเนาทะเบียนบ้านของเจ้าของที่ดินด้านที่ชิดเขต    </w:t>
      </w:r>
      <w:r>
        <w:rPr>
          <w:rFonts w:cs="TH SarabunIT๙" w:ascii="TH SarabunIT๙" w:hAnsi="TH SarabunIT๙"/>
          <w:sz w:val="28"/>
        </w:rPr>
        <w:tab/>
        <w:tab/>
        <w:t xml:space="preserve">     </w:t>
        <w:tab/>
        <w:t xml:space="preserve">     </w:t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หนังสือมอบอำนาจพร้อมติดอากรแสตมป์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  </w:t>
      </w:r>
    </w:p>
    <w:p>
      <w:pPr>
        <w:pStyle w:val="Normal"/>
        <w:ind w:left="765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บุคคลธรรมดา ๑๐ บาท 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นิติบุคคล  ๓๐ บาท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หนังสือรับรองของผู้ประกอบวิชาชีพวิศวกรรมควบคุ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ณีที่เป็นอาคาร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ลักษณะ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ขนาดอยู่ในประเภทเป็นวิชาชีพวิศวกรรมควบคุม</w:t>
      </w:r>
      <w:r>
        <w:rPr>
          <w:rFonts w:cs="TH SarabunIT๙" w:ascii="TH SarabunIT๙" w:hAnsi="TH SarabunIT๙"/>
          <w:sz w:val="28"/>
        </w:rPr>
        <w:t xml:space="preserve">)    </w:t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 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เนาหรือภาพถ่ายใบอนุญาตผู้ประกอบวิชาชีพวิศวกรรม </w:t>
      </w:r>
      <w:r>
        <w:rPr>
          <w:rFonts w:cs="TH SarabunIT๙" w:ascii="TH SarabunIT๙" w:hAnsi="TH SarabunIT๙"/>
          <w:sz w:val="28"/>
        </w:rPr>
        <w:tab/>
        <w:tab/>
        <w:t xml:space="preserve">  </w:t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 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๑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รายการคำนวณโครงสร้าง 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cs="TH SarabunIT๙"/>
          <w:sz w:val="28"/>
          <w:sz w:val="28"/>
        </w:rPr>
        <w:t>กรณีอาคารมีพื้นที่ใช้สอยเกิน ๑๕๐ ตารางเมตร</w:t>
      </w:r>
      <w:r>
        <w:rPr>
          <w:rFonts w:cs="TH SarabunIT๙" w:ascii="TH SarabunIT๙" w:hAnsi="TH SarabunIT๙"/>
          <w:sz w:val="28"/>
        </w:rPr>
        <w:t>)</w:t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ชุด 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๑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หนังสือรับรองของผู้ประกอบวิชาชีพสถาปัตยกรรม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ณีเข้าข่ายองควบคุมตามกฎกระทรวง</w:t>
      </w:r>
      <w:r>
        <w:rPr>
          <w:rFonts w:cs="TH SarabunIT๙" w:ascii="TH SarabunIT๙" w:hAnsi="TH SarabunIT๙"/>
          <w:sz w:val="28"/>
        </w:rPr>
        <w:t>)</w:t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 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๑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สำเนาหรือภาพถ่ายใบอนุญาตเป็นผู้ประกอบวิชาชีพสถาปัตยกรรม  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 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๑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แผนผังบริเวณ แบบแปลนและรายการประกอบแบบแปลน  จำนวน ๓ ชุ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ดังมีรายละเอียด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๑ รายการประกอบแบบ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 แผนที่สังเขป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 รูปแบบพื้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๔ รูปด้าน ๔ ด้าน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๕ รูปตัด ๒ ด้า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๖ รูปทรงหลังคา</w:t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๗ รูปแปลนคาน</w:t>
      </w:r>
      <w:r>
        <w:rPr>
          <w:rFonts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</w:rPr>
        <w:t>คานคอดิน</w:t>
      </w:r>
      <w:r>
        <w:rPr>
          <w:rFonts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</w:rPr>
        <w:t>ฐานราก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๘ รูปขยายส่วนต่างๆ ของโครงสร้าง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คาน</w:t>
      </w:r>
      <w:r>
        <w:rPr>
          <w:rFonts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</w:rPr>
        <w:t>เสา</w:t>
      </w:r>
      <w:r>
        <w:rPr>
          <w:rFonts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</w:rPr>
        <w:t>ฐานราก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๙ รูปแปลนไฟฟ้า</w:t>
      </w:r>
      <w:r>
        <w:rPr>
          <w:rFonts w:cs="TH SarabunIT๙" w:ascii="TH SarabunIT๙" w:hAnsi="TH SarabunIT๙"/>
          <w:color w:val="000000"/>
          <w:sz w:val="28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</w:rPr>
        <w:t>สุขาภิบาล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๐ รายการคำนวณ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กรณีเป็นอาคาร ๒ ชั้นขึ้นไป</w:t>
      </w:r>
      <w:r>
        <w:rPr>
          <w:rFonts w:cs="TH SarabunIT๙" w:ascii="TH SarabunIT๙" w:hAnsi="TH SarabunIT๙"/>
          <w:color w:val="000000"/>
          <w:sz w:val="28"/>
        </w:rPr>
        <w:t>)</w:t>
        <w:br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8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ขออนุญาตออกหนังสือรับรองออกเลขทะเบียน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ช่าง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ช่าง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 xml:space="preserve">              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 xml:space="preserve">           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นังสือรับรองการปลูกสร้างบ้า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กองช่าง 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แก่งโดม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นำใบรับรองที่ผู้ใหญ่บ้านออกให้ ไปขอหนังสือรับรอง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รงพยาบาลส่งเสริมสุขภาพตำบล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การมีส้วมที่โรงพยาบาลส่งเสริมสุขภาพตำบล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ต้องไปขอใบรับรองจากผู้ใหญ่บ้าน หรือผู้ช่วยผู้ใหญ่บ้าน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ab/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ใหญ่บ้าน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ในหมู่บ้านที่ตนทำการก่อสร้างบ้าน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นำเอกสารที่ได้มาทั้งหมดนำไปยื่นที่นายทะเบียนอำเภอสว่างวีระวงศ์         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ที่ว่าการอำเภอสว่างวีระวงศ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ขอบ้านเลข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โฉนดที่ดินที่มีการปลูกสร้าง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รับรองจากผู้ใหญ่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รับรองจากโรงพยาบาลส่งเสริมสุขภาพตำบล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9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ขอสนับสนุนน้ำอุปโภคบริโภ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ab/>
        <w:t xml:space="preserve">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ชาชนยื่นคำร้องต่อเจ้า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หน้าที่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รับคำร้องและเสนอผู้บริหารพิจารณา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๕ นาท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้บริหารพิจารณอนุมัติ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๕ นาท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ประสานไปยังหน่วยงานที่มีรถบรรทุกน้ำ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พื่อขอความร่วมมือจัดส่งน้ำ กรณีรถบรรทุกน้ำว่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จะดำเนินการจัดส่งน้ำได้ทันท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สร็จสิ้นภารกิจรายงานให้ผู้บริหารทราบ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10-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10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ขอความช่วยเหลือ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ชาชนยื่นคำร้องต่อเจ้า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หน้าที่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รับคำร้องและรายงานผู้บริหารทราบทันที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พื่อสั่ง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สำรวจความเสียหายเบื้องต้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องช่าง 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บรรเทาความเดือดร้อนเบื้องต้นแก่ผู้ได้รับภัย</w:t>
      </w:r>
      <w:r>
        <w:rPr>
          <w:rFonts w:cs="TH SarabunIT๙" w:ascii="TH SarabunIT๙" w:hAnsi="TH SarabunIT๙"/>
          <w:sz w:val="28"/>
        </w:rPr>
        <w:tab/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รายงานอำเภอทราบเพื่อดำเนินการ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ี่ว่าการอำเภอสว่างวีระวงศ์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11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28"/>
        </w:rPr>
        <w:t>1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รับแจ้งเรื่องราว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ชาชนยื่นคำร้องต่อเจ้า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หน้าที่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ะยะเวลา ๑ นาที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ตรวจสอบรายละเอียดข้อเท็จจริง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เรื่องราวร้องทุกข์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๒ 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าย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รายงานผลการตรวจสอบต่อผู้บริหาร</w:t>
      </w:r>
      <w:r>
        <w:rPr>
          <w:rFonts w:cs="TH SarabunIT๙" w:ascii="TH SarabunIT๙" w:hAnsi="TH SarabunIT๙"/>
          <w:sz w:val="28"/>
        </w:rPr>
        <w:tab/>
        <w:tab/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๒ 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าย</w:t>
      </w:r>
      <w:r>
        <w:rPr>
          <w:rFonts w:cs="TH SarabunIT๙" w:ascii="TH SarabunIT๙" w:hAnsi="TH SarabunIT๙"/>
          <w:sz w:val="28"/>
        </w:rPr>
        <w:t>)</w:t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ผู้บริหารพิจารณาเรื่องราวร้องทุกข์และสั่งการ </w:t>
      </w:r>
      <w:r>
        <w:rPr>
          <w:rFonts w:cs="TH SarabunIT๙" w:ascii="TH SarabunIT๙" w:hAnsi="TH SarabunIT๙"/>
          <w:sz w:val="28"/>
        </w:rPr>
        <w:tab/>
        <w:t xml:space="preserve"> </w:t>
        <w:tab/>
      </w:r>
      <w:r>
        <w:rPr>
          <w:rFonts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๒ 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าย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แจ้งตอบรับผลการดำเนินการให้ผู้ร้องเรียนทรา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๕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ะยะเวลา ๑ วัน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๗ 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12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 xml:space="preserve">-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>12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 xml:space="preserve"> -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ขออนุญาตประกอบกิจการที่เป็นอันตรายต่อ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ยื่นคำขอตรวจสอบคำขอพร้อมเอกสารหลักฐา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ายงานผู้บริหารเพื่อพิจารณาสั่งการภายใน ๗ วัน </w:t>
      </w:r>
      <w:r>
        <w:rPr>
          <w:rFonts w:cs="TH SarabunIT๙" w:ascii="TH SarabunIT๙" w:hAnsi="TH SarabunIT๙"/>
          <w:sz w:val="28"/>
        </w:rPr>
        <w:tab/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นับแต่วันที่ได้รับคำขอ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รวจสอบสถานที่ดำเนินการ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ผู้บริหารพิจารณาเรื่องราวร้องทุกข์และสั่งการ </w:t>
      </w:r>
      <w:r>
        <w:rPr>
          <w:rFonts w:cs="TH SarabunIT๙" w:ascii="TH SarabunIT๙" w:hAnsi="TH SarabunIT๙"/>
          <w:sz w:val="28"/>
        </w:rPr>
        <w:tab/>
        <w:t xml:space="preserve"> </w:t>
        <w:tab/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๒ 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าย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อกใบอนุญา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ออกใบอนุญาต โดยแจ้งให้ผู้ย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ของผู้ขออนุญาต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ตาม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ควบคุมอาคาร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๕๒๒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ทำการค้าจากสำนักทะเบียนการค้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หรือใบแจ้งประกอบกิจการโรงง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36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ขออนุญาตจัดตั้งตลา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>-13-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ยื่นคำขอตรวจสอบคำขอพร้อมเอกสารหลักฐ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รวจสอบสถานที่ดำเนินการ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อกใบอนุญา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ออกใบอนุญาต โดยแจ้งให้ผู้ยื่น</w:t>
      </w:r>
      <w:r>
        <w:rPr>
          <w:rFonts w:cs="TH SarabunIT๙" w:ascii="TH SarabunIT๙" w:hAnsi="TH SarabunIT๙"/>
          <w:sz w:val="28"/>
        </w:rPr>
        <w:tab/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16"/>
          <w:szCs w:val="16"/>
        </w:rPr>
      </w:pPr>
      <w:r>
        <w:rPr>
          <w:rFonts w:eastAsia="FreesiaUPCBold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รณีขออนุญาตรายใหม่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แบบคำขอรับใบอนุญา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ชุด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ัตรประจำตัวและสำเนาทะเบียนบ้านผู้ขออนุญาต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และสำเนาทะเบียนบ้านผู้จัดการหากไม่เป็นบุคคลเดียว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ับผู้ถือใบอนุญาต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ทะเบียนบ้านของบ้านที่ใช้เป็นที่ตั้งสถานประกอบการ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หนังสือรับรองการจดทะเบียนนิติบุคคล พร้อมแสดงบัตรประจำตัวขอ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แทนนิติบุคคลหากผู้ขอเป็นนิติบุคคล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ใบอนุญาตปลูกสร้างอาคารที่ใช้แสดงว่าอาคารที่ใช้เป็นสถานที่ประกอบการ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มอบอำนาจ พร้อมสำเนาบัตรประจำตัวประชาชนผู้มอบอำนาจและผู้รับมอบ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ผู้ขอ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ตามข้อ ๑ – ๕ ถ่ายเอกสารและรับรองสำเนามาด้วย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รณีต่อใบอนุญาต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ัตรประจำตัวผู้ได้รับใบอนุญาต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ัตรประจำตัวของผู้แทนนิติบุคคล ในกรณีที่ผู้ขออนุญาตเป็นนิติบุคคล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ปลี่ยนแปลงชื่อผู้แทนนิติบุคคลต้องแนบสำเนาบัตรประจำตัวของผู้แท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ังสือมอบอำนาจ พร้อมถ่ายสำเนาบัตรประจำตัวผู้มอบและผู้รับมอบ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บอนุญาตหรือใบแทนใบอนุญาตฉบับเดิม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๑ ฉบับ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รณีแจ้งเลิกกิจการ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บอนุญาตฉบับเดิม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่ายเอกสารและรับรองสำเนา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รณีใบอนุญาตชำรุดหรือสูญหาย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>)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๑ ฉบับ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ชำรุดในสาระสำคัญ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ลักฐานการแจ้งความกรณีสูญหาย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จำนวน ๑ ฉบ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Cs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>-14-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13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16"/>
          <w:szCs w:val="16"/>
        </w:rPr>
      </w:pPr>
      <w:r>
        <w:rPr>
          <w:rFonts w:eastAsia="FreesiaUPCBold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ab/>
        <w:t xml:space="preserve">   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ยื่นคำขอตรวจสอบคำขอพร้อมเอกสารหลักฐ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รวจสอบสถานที่ดำเนินการ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อกใบอนุญา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ออกใบอนุญาต โดยแจ้งให้ผู้ย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16"/>
          <w:szCs w:val="16"/>
        </w:rPr>
      </w:pPr>
      <w:r>
        <w:rPr>
          <w:rFonts w:eastAsia="FreesiaUPCBold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/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อนุญาต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ัตรประจำตัวสำเนาทะเบียนบ้านผู้ขอใบอนุญาต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</w:t>
      </w:r>
      <w:r>
        <w:rPr>
          <w:rFonts w:cs="TH SarabunIT๙" w:ascii="TH SarabunIT๙" w:hAnsi="TH SarabunIT๙"/>
          <w:color w:val="000000"/>
          <w:sz w:val="28"/>
        </w:rPr>
        <w:t>)</w:t>
        <w:tab/>
        <w:t xml:space="preserve">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ประจำตัวสำเนาทะเบียนบ้านผู้จัดการหากไม่ใช่บุคคลเดียวกับผู้ถือ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 xml:space="preserve">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</w:t>
      </w:r>
      <w:r>
        <w:rPr>
          <w:rFonts w:cs="TH SarabunIT๙" w:ascii="TH SarabunIT๙" w:hAnsi="TH SarabunIT๙"/>
          <w:color w:val="000000"/>
          <w:sz w:val="28"/>
        </w:rPr>
        <w:t>)</w:t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ทะเบียนบ้านของบ้านที่ใช้เป็นที่ตั้งสถานประกอบก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 xml:space="preserve">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>)</w:t>
        <w:br/>
        <w:t> 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หนังสือรับรองการจดทะเบียนนิติบุคคลพร้อมแสดงบัตรประจำตัวของผู้แทน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>นิติบุคคล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หากผู้ขอเป็นนิติบุคคล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กฐานที่ใช้แสดงว่าอาคารที่ใช้เป็นสถานประกอบการ สามารถใช้ประกอบการนั้น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ได้โดยถูกต้องตามกฎหมายว่าด้วย การควบคุมอาค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>)</w:t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นังสือมอบอำนา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ต่ออายุใบอนุญาต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 xml:space="preserve">  </w:t>
        <w:tab/>
        <w:t> 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เหมือนกับการขออนุญาตรายใหม่ในข้อ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หลักฐานการใช้อาคารตาม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กฎหมายว่าด้วยการควบคุมอาคาร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15-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ประกอบกิจการเดิม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ประจำตัวและสำเนาทะเบียนบ้านของผู้รับ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28"/>
        </w:rPr>
        <w:t>)</w:t>
        <w:br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ใบอนุญาตชำรุดหรือสูญหาย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ใบอนุญาตประกอบกิจการเดิม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ที่ชำรุดในสาระสำคัญ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กฐานการแจ้งความ กรณีใบอนุญาตหาย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 xml:space="preserve">http:// </w:t>
      </w:r>
      <w:hyperlink r:id="rId14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2"/>
          <w:szCs w:val="22"/>
        </w:rPr>
      </w:pPr>
      <w:r>
        <w:rPr>
          <w:rFonts w:eastAsia="FreesiaUPCBold;Arial Unicode MS" w:cs="TH SarabunIT๙" w:ascii="TH SarabunIT๙" w:hAnsi="TH SarabunIT๙"/>
          <w:color w:val="000000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สูงอายุยื่นแบบขอขึ้นทะเบียนพรอมเอกสารประกอบ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ะยะเวลา ๕ นาที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ตรวจสอบคุณสมบัติผูขอขึ้นทะเบียน</w:t>
      </w:r>
      <w:r>
        <w:rPr>
          <w:rFonts w:cs="TH SarabunIT๙" w:ascii="TH SarabunIT๙" w:hAnsi="TH SarabunIT๙"/>
          <w:sz w:val="28"/>
        </w:rPr>
        <w:tab/>
        <w:tab/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กาศรายชื่อผู้มีสิทธิ์รับเบี้ยยังชีพผูสูงอายุ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พิการ และผู้ป่วยเอด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๗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นํารายชื่อผูสูงอายุ ผู้พิการ และผู้ป่วยเอดส์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สนอผูบริหารท้องถิ่นพิจารณาอนุมัต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๗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แจงรายชื่อผูมีสิทธิรับเงินให สน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องถิ่นจังหวัดทรา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ใช้ระยะเวลาทั้งสิ้น ไม่เกิน ๑๕ วั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งจากหมดระยะเวลาขึ้นทะเบ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ญชีธนาคาร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(</w:t>
      </w:r>
      <w:r>
        <w:rPr>
          <w:rFonts w:ascii="TH SarabunIT๙" w:hAnsi="TH SarabunIT๙" w:cs="TH SarabunIT๙"/>
          <w:sz w:val="28"/>
          <w:sz w:val="28"/>
        </w:rPr>
        <w:t>กรณีผู้สูงอายุ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-360" w:first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เนาทะเบียนบ้าน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สมุดบัญชีเงินฝากธนาค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(</w:t>
      </w:r>
      <w:r>
        <w:rPr>
          <w:rFonts w:ascii="TH SarabunIT๙" w:hAnsi="TH SarabunIT๙" w:cs="TH SarabunIT๙"/>
          <w:sz w:val="28"/>
          <w:sz w:val="28"/>
        </w:rPr>
        <w:t>กรณีผู้พิการ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-360" w:first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ณีผู้ป่วยเอดส์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แก่งโด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045-959770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</w:t>
      </w:r>
      <w:r>
        <w:rPr>
          <w:rStyle w:val="InternetLink"/>
          <w:rFonts w:cs="TH SarabunIT๙" w:ascii="TH SarabunIT๙" w:hAnsi="TH SarabunIT๙"/>
          <w:sz w:val="28"/>
        </w:rPr>
        <w:t xml:space="preserve"> </w:t>
      </w:r>
      <w:hyperlink r:id="rId15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kangdo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1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  <w:u w:val="single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ลงทะเบียนเพื่อขอรับสิทธิเงินอุดหนุนเพื่อการเลี้ยงดูเด็กแรกเกิ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แก่งโด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แก่งโดม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: 045-959770</w:t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สูงอายุยื่นแบบขอขึ้นทะเบียนพรอมเอกสารประกอบ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ะยะเวลา ๕ นาที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ตรวจสอบคุณสมบัติผูขอขึ้นทะเบียน</w:t>
      </w:r>
      <w:r>
        <w:rPr>
          <w:rFonts w:cs="TH SarabunIT๙" w:ascii="TH SarabunIT๙" w:hAnsi="TH SarabunIT๙"/>
          <w:sz w:val="28"/>
        </w:rPr>
        <w:tab/>
        <w:tab/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กาศรายชื่อผู้</w:t>
      </w:r>
      <w:r>
        <w:rPr>
          <w:rFonts w:ascii="TH SarabunIT๙" w:hAnsi="TH SarabunIT๙" w:cs="TH SarabunIT๙"/>
          <w:sz w:val="28"/>
          <w:sz w:val="28"/>
        </w:rPr>
        <w:t>ขอรับสิทธิเงินอุดหนุนเพื่อการ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ลี้ยงดูเด็กแรกเกิ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ระยะเวลา </w:t>
      </w:r>
      <w:r>
        <w:rPr>
          <w:rFonts w:cs="TH SarabunIT๙" w:ascii="TH SarabunIT๙" w:hAnsi="TH SarabunIT๙"/>
          <w:sz w:val="28"/>
        </w:rPr>
        <w:t>1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นํา</w:t>
      </w:r>
      <w:r>
        <w:rPr>
          <w:rFonts w:ascii="TH SarabunIT๙" w:hAnsi="TH SarabunIT๙" w:cs="TH SarabunIT๙"/>
          <w:sz w:val="28"/>
          <w:sz w:val="28"/>
        </w:rPr>
        <w:t>เอกสารส่งพัฒนาสังคมและความมั่นคงของ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มนุษย์จังหวัดอุบลราชธาน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ภายใน</w:t>
      </w:r>
      <w:r>
        <w:rPr>
          <w:rFonts w:ascii="TH SarabunIT๙" w:hAnsi="TH SarabunIT๙" w:cs="TH SarabunIT๙"/>
          <w:sz w:val="28"/>
          <w:sz w:val="28"/>
        </w:rPr>
        <w:t xml:space="preserve">ระยะเวลา </w:t>
      </w:r>
      <w:r>
        <w:rPr>
          <w:rFonts w:cs="TH SarabunIT๙" w:ascii="TH SarabunIT๙" w:hAnsi="TH SarabunIT๙"/>
          <w:sz w:val="28"/>
        </w:rPr>
        <w:t>2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ั</w:t>
      </w:r>
      <w:r>
        <w:rPr>
          <w:rFonts w:ascii="TH SarabunIT๙" w:hAnsi="TH SarabunIT๙" w:cs="TH SarabunIT๙"/>
          <w:sz w:val="28"/>
          <w:sz w:val="28"/>
        </w:rPr>
        <w:t>น นับจากวันเริ่มลงทะเบีย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ใช้ระยะเวลาทั้งสิ้น ไม่เกิน </w:t>
      </w:r>
      <w:r>
        <w:rPr>
          <w:rFonts w:cs="TH SarabunIT๙" w:ascii="TH SarabunIT๙" w:hAnsi="TH SarabunIT๙"/>
          <w:color w:val="000000"/>
          <w:sz w:val="28"/>
        </w:rPr>
        <w:t>2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งจากหมดระยะเวลาขึ้นทะเบ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แบบคำร้องของลงทะเบีย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ดร</w:t>
      </w:r>
      <w:r>
        <w:rPr>
          <w:rFonts w:cs="TH SarabunIT๙" w:ascii="TH SarabunIT๙" w:hAnsi="TH SarabunIT๙"/>
          <w:sz w:val="28"/>
        </w:rPr>
        <w:t xml:space="preserve">.01) </w:t>
      </w:r>
      <w:r>
        <w:rPr>
          <w:rFonts w:ascii="TH SarabunIT๙" w:hAnsi="TH SarabunIT๙" w:cs="TH SarabunIT๙"/>
          <w:sz w:val="28"/>
          <w:sz w:val="28"/>
        </w:rPr>
        <w:t>ขอรับที่ 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แบบรับรองสถานะของครัวเรือ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ดร</w:t>
      </w:r>
      <w:r>
        <w:rPr>
          <w:rFonts w:cs="TH SarabunIT๙" w:ascii="TH SarabunIT๙" w:hAnsi="TH SarabunIT๙"/>
          <w:sz w:val="28"/>
        </w:rPr>
        <w:t xml:space="preserve">.02) </w:t>
      </w:r>
      <w:r>
        <w:rPr>
          <w:rFonts w:ascii="TH SarabunIT๙" w:hAnsi="TH SarabunIT๙" w:cs="TH SarabunIT๙"/>
          <w:sz w:val="28"/>
          <w:sz w:val="28"/>
        </w:rPr>
        <w:t>ขอรับที่ 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ของผู้ปกครอง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ของผู้ปกครอง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สำเนาสูติบัตรเด็กแรกเกิด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เด็กแรกเกิด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นทึกสุขภาพแม่และเด็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ฉพาะหน้าที่ประกฎชื่อหญิงตั้งครรภ์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ในกรณี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ที่สมุดหายให้ใช้สำเนาหน้า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ประวัติหญิงตั้งครรภ์พร้อมให้เจ้าหน้าที่สาธารณสุข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บันทึกข้อมูล และรับรองสำเน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</w:t>
      </w:r>
      <w:r>
        <w:rPr>
          <w:rFonts w:ascii="TH SarabunIT๙" w:hAnsi="TH SarabunIT๙" w:cs="TH SarabunIT๙"/>
          <w:sz w:val="28"/>
          <w:sz w:val="28"/>
        </w:rPr>
        <w:t>หน้าแรกของ</w:t>
      </w:r>
      <w:r>
        <w:rPr>
          <w:rFonts w:ascii="TH SarabunIT๙" w:hAnsi="TH SarabunIT๙" w:cs="TH SarabunIT๙"/>
          <w:sz w:val="28"/>
          <w:sz w:val="28"/>
        </w:rPr>
        <w:t>สมุดบัญชี</w:t>
      </w:r>
      <w:r>
        <w:rPr>
          <w:rFonts w:ascii="TH SarabunIT๙" w:hAnsi="TH SarabunIT๙" w:cs="TH SarabunIT๙"/>
          <w:sz w:val="28"/>
          <w:sz w:val="28"/>
        </w:rPr>
        <w:t>เงินฝากของผู้ที่จะรับเงินอุดหนุนเพื่อการเลี้ยงดูเด็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 xml:space="preserve">แรกเกิด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อมทรัพย์ธนาคารกรุงไท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ัญชีแบบเผื่อเรียกธนาคารออมสิน หรื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บัญชีเงินฝากออมทรัพย์ของ ธกส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ย่างใดอย่างหนึ่งเท่านั้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จำตัวประชาชนของผู้รับรองทั้ง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คนที่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สำเนาบัตร ประจำตำแหน่ง อสม</w:t>
      </w:r>
      <w:r>
        <w:rPr>
          <w:rFonts w:cs="TH SarabunIT๙" w:ascii="TH SarabunIT๙" w:hAnsi="TH SarabunIT๙"/>
          <w:sz w:val="28"/>
        </w:rPr>
        <w:t>.)  (</w:t>
      </w:r>
      <w:r>
        <w:rPr>
          <w:rFonts w:ascii="TH SarabunIT๙" w:hAnsi="TH SarabunIT๙" w:cs="TH SarabunIT๙"/>
          <w:sz w:val="28"/>
          <w:sz w:val="28"/>
        </w:rPr>
        <w:t>คนที่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สำเ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บัตรประจำตำแหน่ง ผู้ใหญ่บ้าน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</w:p>
    <w:p>
      <w:pPr>
        <w:pStyle w:val="Normal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18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eastAsia="Calibri" w:cs="TH SarabunIT๙" w:ascii="TH SarabunIT๙" w:hAnsi="TH SarabunIT๙"/>
          <w:sz w:val="28"/>
        </w:rPr>
        <w:t xml:space="preserve">10. </w:t>
      </w:r>
      <w:r>
        <w:rPr>
          <w:rFonts w:ascii="TH SarabunIT๙" w:hAnsi="TH SarabunIT๙" w:eastAsia="Calibri" w:cs="TH SarabunIT๙"/>
          <w:sz w:val="28"/>
          <w:sz w:val="28"/>
        </w:rPr>
        <w:t xml:space="preserve">กรณีที่ผู้ยื่นคำร้องขอลงทะเบียนและสมาชิกในครัวเรือนของผู้ยื่นคำร้องขอลงทะเบียน เป็นเจ้าหน้าที่ของรัฐ  </w:t>
      </w:r>
      <w:r>
        <w:rPr>
          <w:rFonts w:eastAsia="Calibri" w:cs="TH SarabunIT๙" w:ascii="TH SarabunIT๙" w:hAnsi="TH SarabunIT๙"/>
          <w:sz w:val="28"/>
        </w:rPr>
        <w:t xml:space="preserve">,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พนักงาน รัฐวิสาหกิจ หรือพนักงานบริษัท ต้องมีเอกสารใบรับรองเงินเดือน หรือหนังสือรับรองรายได้ของทุกคนที่มี  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รายได้ประจำ  </w:t>
      </w:r>
      <w:r>
        <w:rPr>
          <w:rFonts w:eastAsia="Calibri" w:cs="TH SarabunIT๙" w:ascii="TH SarabunIT๙" w:hAnsi="TH SarabunIT๙"/>
          <w:sz w:val="28"/>
        </w:rPr>
        <w:t>(</w:t>
      </w:r>
      <w:r>
        <w:rPr>
          <w:rFonts w:ascii="TH SarabunIT๙" w:hAnsi="TH SarabunIT๙" w:eastAsia="Calibri" w:cs="TH SarabunIT๙"/>
          <w:sz w:val="28"/>
          <w:sz w:val="28"/>
        </w:rPr>
        <w:t>สลิปเงินเดือน หรือเอกสารหลักฐานที่นายจ้างลงนาม</w:t>
      </w:r>
      <w:r>
        <w:rPr>
          <w:rFonts w:eastAsia="Calibri" w:cs="TH SarabunIT๙" w:ascii="TH SarabunIT๙" w:hAnsi="TH SarabunIT๙"/>
          <w:sz w:val="28"/>
        </w:rPr>
        <w:t xml:space="preserve">) 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การรับเรื่องร้องเรียน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ascii="TH SarabunIT๙" w:hAnsi="TH SarabunIT๙" w:eastAsia="Calibri" w:cs="TH SarabunIT๙"/>
          <w:sz w:val="28"/>
          <w:sz w:val="28"/>
        </w:rPr>
        <w:t>องค์การบริหารส่วนตำบลแก่งโดม โทรศัพท์</w:t>
      </w:r>
      <w:r>
        <w:rPr>
          <w:rFonts w:eastAsia="Calibri" w:cs="TH SarabunIT๙" w:ascii="TH SarabunIT๙" w:hAnsi="TH SarabunIT๙"/>
          <w:sz w:val="28"/>
        </w:rPr>
        <w:t>:045-959770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ascii="TH SarabunIT๙" w:hAnsi="TH SarabunIT๙" w:eastAsia="Calibri" w:cs="TH SarabunIT๙"/>
          <w:sz w:val="28"/>
          <w:sz w:val="28"/>
        </w:rPr>
        <w:t xml:space="preserve">หรือเว็บไซต์ </w:t>
      </w:r>
      <w:r>
        <w:rPr>
          <w:rFonts w:eastAsia="Calibri" w:cs="TH SarabunIT๙" w:ascii="TH SarabunIT๙" w:hAnsi="TH SarabunIT๙"/>
          <w:sz w:val="28"/>
        </w:rPr>
        <w:t>http:// www.kangdom.go.th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eastAsia="Calibri"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62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H SarabunIT๙" w:hAnsi="TH SarabunIT๙" w:eastAsia="FreesiaUPCBold;Arial Unicode MS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1:00Z</dcterms:created>
  <dc:creator>MoZarD</dc:creator>
  <dc:description/>
  <cp:keywords/>
  <dc:language>en-US</dc:language>
  <cp:lastModifiedBy>PAE</cp:lastModifiedBy>
  <cp:lastPrinted>2022-04-26T10:55:00Z</cp:lastPrinted>
  <dcterms:modified xsi:type="dcterms:W3CDTF">2022-04-26T04:15:00Z</dcterms:modified>
  <cp:revision>36</cp:revision>
  <dc:subject/>
  <dc:title>คู่มือประชาชน</dc:title>
</cp:coreProperties>
</file>